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8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сковский энергетический институт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технический университет)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Лабораторная работа № 1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ПРЕДЕЛЕНИЕ ЭЛЕКТРИЧЕСКОГО СОПРОТИВЛЕНИЯ </w:t>
            </w:r>
          </w:p>
          <w:p>
            <w:pPr>
              <w:pStyle w:val="TextBody"/>
              <w:rPr/>
            </w:pPr>
            <w:r>
              <w:rPr/>
              <w:t>МНОГОСЛОЙНОЙ ЗЕМ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1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Бригада №4</w:t>
            </w:r>
          </w:p>
          <w:p>
            <w:pPr>
              <w:pStyle w:val="Heading1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Антонова А.</w:t>
            </w:r>
          </w:p>
          <w:p>
            <w:pPr>
              <w:pStyle w:val="Heading1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Гореликов П.</w:t>
            </w:r>
          </w:p>
          <w:p>
            <w:pPr>
              <w:pStyle w:val="Heading1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Кваша С.</w:t>
            </w:r>
          </w:p>
          <w:p>
            <w:pPr>
              <w:pStyle w:val="Heading1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Коваленко Е.</w:t>
            </w:r>
          </w:p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 xml:space="preserve">                                             </w:t>
            </w:r>
            <w:r>
              <w:rPr>
                <w:bCs w:val="false"/>
                <w:i/>
                <w:iCs/>
              </w:rPr>
              <w:t>Преподаватель:</w:t>
              <w:tab/>
            </w:r>
          </w:p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bCs w:val="false"/>
                <w:iCs/>
              </w:rPr>
            </w:pPr>
            <w:r>
              <w:rPr>
                <w:bCs w:val="false"/>
                <w:iCs/>
              </w:rPr>
              <w:t>Москва 2009г.</w:t>
            </w:r>
          </w:p>
        </w:tc>
      </w:tr>
    </w:tbl>
    <w:p>
      <w:pPr>
        <w:pStyle w:val="Heading1"/>
        <w:rPr>
          <w:bCs w:val="false"/>
          <w:i/>
          <w:i/>
          <w:iCs/>
        </w:rPr>
      </w:pPr>
      <w:r>
        <w:br w:type="page"/>
      </w:r>
      <w:r>
        <w:rPr>
          <w:bCs w:val="false"/>
          <w:i/>
          <w:iCs/>
        </w:rPr>
        <w:t>Цель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своить методику определения и расчета удельного электри</w:t>
        <w:softHyphen/>
        <w:t>ческого сопротивления многослойной зем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Содержание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рить сопротивление растеканию тока контрольного зон</w:t>
        <w:softHyphen/>
        <w:t>да при погружении его в землю на разную глубину (ступеням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Вычислить измеренные и расчетные значения удельных сопротивлений слоев грунта, соответствующих ступеням погруже</w:t>
        <w:softHyphen/>
        <w:t>ния зон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Выполнить приведение многослойной земли к двухслой</w:t>
        <w:softHyphen/>
        <w:t>ной и вычислить расчетные удельные сопротивления обоих слоев зем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object w:dxaOrig="7996" w:dyaOrig="3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8pt;height:169.6pt" filled="f" o:ole="">
            <v:imagedata r:id="rId3" o:title=""/>
          </v:shape>
          <o:OLEObject Type="Embed" ProgID="" ShapeID="ole_rId2" DrawAspect="Content" ObjectID="_94531349" r:id="rId2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13.1.Двухслойная модель земли:</w:t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удельные сопротивления соответственно верхнего и                      нижнего слоев зем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мощность (толщина)  верхнего сло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</w:t>
      </w:r>
      <w:r>
        <w:rPr>
          <w:sz w:val="28"/>
          <w:szCs w:val="28"/>
        </w:rPr>
        <w:t>- мощность слоя сезонных изменений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дельное сопротивление многослойной </w:t>
      </w:r>
      <w:r>
        <w:rPr>
          <w:bCs/>
          <w:sz w:val="28"/>
          <w:szCs w:val="28"/>
        </w:rPr>
        <w:t>зем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ме</w:t>
        <w:softHyphen/>
        <w:t xml:space="preserve">тодом послойного (или ступенчатого) зондирования с </w:t>
      </w:r>
      <w:r>
        <w:rPr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го зонда (электрода) - сплошного стержня или трубы диаметром 4-5 см с острым наконечником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5</m:t>
        </m:r>
      </m:oMath>
      <w:r>
        <w:rPr/>
        <w:t>м</w:t>
      </w:r>
      <w:r>
        <w:rPr>
          <w:sz w:val="28"/>
          <w:szCs w:val="28"/>
        </w:rPr>
        <w:t xml:space="preserve"> (рис.13.2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ин</w:t>
        <w:softHyphen/>
        <w:t xml:space="preserve">декс </w:t>
      </w:r>
      <w:r>
        <w:rPr>
          <w:i/>
          <w:iCs/>
          <w:sz w:val="28"/>
          <w:szCs w:val="28"/>
        </w:rPr>
        <w:t xml:space="preserve">п  </w:t>
      </w:r>
      <w:r>
        <w:rPr>
          <w:sz w:val="28"/>
          <w:szCs w:val="28"/>
        </w:rPr>
        <w:t xml:space="preserve">означает порядковый номер измерения </w:t>
      </w:r>
      <w:r>
        <w:rPr>
          <w:bCs/>
          <w:sz w:val="28"/>
          <w:szCs w:val="28"/>
        </w:rPr>
        <w:t>сопроти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гружения) ступен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счетные формул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  <w:r>
        <w:rPr/>
        <w:tab/>
        <w:tab/>
        <w:t xml:space="preserve">  </w:t>
        <w:tab/>
        <w:tab/>
      </w:r>
      <w:r>
        <w:rPr>
          <w:bCs/>
          <w:sz w:val="28"/>
          <w:szCs w:val="28"/>
        </w:rPr>
        <w:t xml:space="preserve"> (13.1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где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иаметр зонда, 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(13.1) получена из формулы для вычисления сопротивления стержневого заземлителя круглого сечения;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ьзуя знач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определить удельное соп</w:t>
        <w:softHyphen/>
        <w:t xml:space="preserve">ротивление каждого слоя (ступени) </w:t>
      </w:r>
      <w:r>
        <w:rPr>
          <w:bCs/>
          <w:sz w:val="28"/>
          <w:szCs w:val="28"/>
        </w:rPr>
        <w:t xml:space="preserve">земли </w:t>
      </w:r>
      <w:r>
        <w:rPr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b/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по выражению: 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з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(13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- толщина слоя, 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глубина погружения зонда при предыдущем измерении;  (то есть суммарная толщина вышележащих слоев земли), 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ренное удельное сопротивление   соседнего вышележащего слоя земли,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8964" w:dyaOrig="4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2pt;height:201.35pt" filled="f" o:ole="">
            <v:imagedata r:id="rId5" o:title=""/>
          </v:shape>
          <o:OLEObject Type="Embed" ProgID="" ShapeID="ole_rId4" DrawAspect="Content" ObjectID="_20016093" r:id="rId4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>
          <w:sz w:val="28"/>
          <w:szCs w:val="28"/>
        </w:rPr>
        <w:t>Рис.13.2. Схема размещения контрольного зонда в земле для измерения ее удельного сопротивления мето</w:t>
        <w:softHyphen/>
        <w:t>дом послойного (ступенчатого) зондирования</w:t>
      </w:r>
      <w:r>
        <w:rPr/>
        <w:t>.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глубина   погружения зонда; </w:t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дельное сопротивление данного слоя земли; ' </w:t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 толщина слоя земли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удельного сопротивления учитываются с помощью так называемого коэффициента сезонных изменений, зна</w:t>
        <w:softHyphen/>
        <w:t xml:space="preserve">чение которого зависит от климатической зоны данной местности и состояния (увлажненности) земли во время измерений. Климатическая зона определяется по табл. 13.1,после чего по табл.13.2 определяется толщина слоя сезонных изменений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и коэффи</w:t>
        <w:softHyphen/>
        <w:t xml:space="preserve">циент сезон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13.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климатических зон для определения коэффициента сезон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200"/>
        <w:gridCol w:w="1199"/>
        <w:gridCol w:w="1194"/>
        <w:gridCol w:w="6"/>
        <w:gridCol w:w="118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Характеристика климатической  зоны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лиматическ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оны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Средняя многолетняя низшая температура (январь),°С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20 до 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14 до -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10 до 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   до +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няя многолетняя высшая температура (июль),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6 до +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8 до +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22 до +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24 до +2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негодовое количество осадков с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 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 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-5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должительность замерзания воды. 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аблица 13.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оэффициенты сезон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для слоя сезонных изменений в многослойной зем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68"/>
        <w:gridCol w:w="1505"/>
        <w:gridCol w:w="1418"/>
        <w:gridCol w:w="100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лиматическая зона по табл.13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ная толщина слоя сезонных измене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8"/>
                <w:szCs w:val="28"/>
              </w:rPr>
              <w:t>, м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жность земли во время измерений ее сопротивления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а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РИМЕЧАНИЕ:</w:t>
      </w:r>
      <w:r>
        <w:rPr/>
        <w:t xml:space="preserve"> </w:t>
      </w:r>
      <w:r>
        <w:rPr>
          <w:sz w:val="28"/>
          <w:szCs w:val="28"/>
        </w:rPr>
        <w:t xml:space="preserve">Земля считается </w:t>
      </w:r>
      <w:r>
        <w:rPr>
          <w:i/>
          <w:sz w:val="28"/>
          <w:szCs w:val="28"/>
        </w:rPr>
        <w:t>повышенной влажности,</w:t>
      </w:r>
      <w:r>
        <w:rPr>
          <w:sz w:val="28"/>
          <w:szCs w:val="28"/>
        </w:rPr>
        <w:t xml:space="preserve"> если измерению ее сопротивления предшествовало выпадение большого количества (свыше нормы) осадков (дождей); нормальной (средней) влажности - если измерению предшествовало выпадение близкое к норме осадков; малой   влажности - если земля сухая, количество осадков в предшест</w:t>
        <w:softHyphen/>
        <w:t>вующий измерению период было ниже нор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ные значения удельных сопротивлений верхних слоев грунта,  то есть лежащих в предела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определяются путем умножения вычис</w:t>
        <w:softHyphen/>
        <w:t xml:space="preserve">ленных по (13.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эффициент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з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   </w:t>
        <w:tab/>
        <w:t xml:space="preserve">                                    (13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е остальные слои (лежащие ниже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) </w:t>
      </w:r>
      <w:r>
        <w:rPr>
          <w:sz w:val="28"/>
          <w:szCs w:val="28"/>
        </w:rPr>
        <w:t>считаются не подверженными сезонным изменениям, поэтому их расчетные значе</w:t>
        <w:softHyphen/>
        <w:t xml:space="preserve">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оказываются равными измеренным, то есть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зм</m:t>
            </m:r>
          </m:sub>
        </m:sSub>
      </m:oMath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ведение многослойной земли к двухслойной производится путем отнесения к верхнему слою тех слоев (ступеней), у кото</w:t>
        <w:softHyphen/>
        <w:t xml:space="preserve">рых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ют большие значения, а к нижнему слою - малые значения. При этом расчетные удельные сопротивления верхнего и нижнего слоев двухслойной зем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и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) опре</w:t>
        <w:softHyphen/>
        <w:t>деляется решением следующих уравн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  <w:t xml:space="preserve">                                                  </w:t>
      </w:r>
      <w:r>
        <w:rPr>
          <w:sz w:val="28"/>
          <w:szCs w:val="28"/>
        </w:rPr>
        <w:t>(13.4)</w:t>
      </w:r>
      <w:r>
        <w:rPr/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3. 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уравнении (13.4) индексы 1,2 ...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означают номера слоев (ступеней), вошедших в верхний слой двухслойной зем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Аналогично в уравнении (13.5) индексами (к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(к+2)...к  обозначены слои (ступени), вошедшие в нижний слой.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расчет</w:t>
        <w:softHyphen/>
        <w:t>ные значения удельных сопротивлений соответствующих слоев зем</w:t>
        <w:softHyphen/>
        <w:t>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меняемое оборуд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абота выполняется на лабораторном стенде, лицевая панель которого показана на рис.13.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object w:dxaOrig="9253" w:dyaOrig="6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95pt;height:227.45pt" filled="f" o:ole="">
            <v:imagedata r:id="rId7" o:title=""/>
          </v:shape>
          <o:OLEObject Type="Embed" ProgID="" ShapeID="ole_rId6" DrawAspect="Content" ObjectID="_823398337" r:id="rId6"/>
        </w:objec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ис. 13.3.Лицевая панель сте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>Элементарная схема измерения сопротивлений заземлителей растеканию тока методом амперметра-вольтметр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rPr>
          <w:i/>
          <w:i/>
        </w:rPr>
      </w:pPr>
      <w:r>
        <w:rPr>
          <w:i/>
        </w:rPr>
        <w:t>Исходные данны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29"/>
        <w:gridCol w:w="28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диаметра контрольного зонда 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тупеней погружения зон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убину каждого погру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или длину каждой ступени погруже</w:t>
              <w:softHyphen/>
              <w:t xml:space="preserve">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знаки климатической зоны,   в кото</w:t>
              <w:softHyphen/>
              <w:t>рой производится измер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ояние (увлажненность) земли во время измер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3.3</w:t>
      </w:r>
    </w:p>
    <w:p>
      <w:pPr>
        <w:pStyle w:val="Heading4"/>
        <w:rPr/>
      </w:pPr>
      <w:r>
        <w:rPr/>
        <w:t>Результаты измерений и вычис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70"/>
        <w:gridCol w:w="1271"/>
        <w:gridCol w:w="1271"/>
        <w:gridCol w:w="1271"/>
        <w:gridCol w:w="1271"/>
        <w:gridCol w:w="127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чение величины, соответствующее порядковому номеру сло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считая сверху)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993" w:footer="708" w:bottom="76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TEquationSection">
    <w:name w:val="MTEquationSection"/>
    <w:basedOn w:val="Style10"/>
    <w:qFormat/>
    <w:rPr>
      <w:vanish w:val="false"/>
      <w:color w:val="FF000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27:00Z</dcterms:created>
  <dc:creator>MaximuS</dc:creator>
  <dc:description/>
  <dc:language>en-US</dc:language>
  <cp:lastModifiedBy>Ann</cp:lastModifiedBy>
  <cp:lastPrinted>2009-09-25T02:01:00Z</cp:lastPrinted>
  <dcterms:modified xsi:type="dcterms:W3CDTF">2009-09-24T22:27:00Z</dcterms:modified>
  <cp:revision>2</cp:revision>
  <dc:subject/>
  <dc:title>621</dc:title>
</cp:coreProperties>
</file>